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罗马帝国艳情史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佳人揭秘古罗马宫廷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影佳人：揭秘古罗马宫廷的爱恨纠葛</w:t>
      </w:r>
      <w:r>
        <w:rPr>
          <w:sz w:val="32"/>
          <w:szCs w:val="32"/>
        </w:rPr>
        <w:t>&lt;/p&gt;&lt;p&gt;&lt;img src="/static-img/h72eyrrMzjOxwOkepA8KiZGk_V0kK3XO7Lzh1FwXzKxvILkI8wrv3KGHDyFHNbaE.jpg"&gt;&lt;/p&gt;&lt;p&gt;</w:t>
      </w:r>
      <w:r>
        <w:rPr>
          <w:sz w:val="32"/>
          <w:szCs w:val="32"/>
        </w:rPr>
        <w:t>《罗马帝国艳情史》这部著作，深入浅出地讲述了古罗马帝国那些波澜壮阔的人物故事，其中不乏令人瞩目的宫廷恋情。这些故事，不仅展示了古罗马社会的复杂性，也反映了当时权力斗争与个人感情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我们可以看到，尽管皇帝拥有无上的权力，但他们也面临着极其严峻的情感挑战。例如，公元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年时，罗马帝国的统治者是奥古斯都（</w:t>
      </w:r>
      <w:r>
        <w:rPr>
          <w:sz w:val="32"/>
          <w:szCs w:val="32"/>
        </w:rPr>
        <w:t>Augustus</w:t>
      </w:r>
      <w:r>
        <w:rPr>
          <w:sz w:val="32"/>
          <w:szCs w:val="32"/>
        </w:rPr>
        <w:t>），他是一位智慧和睿智的君主。在他的统治下，罗马进入了一段长期的和平时期，这被称为“黄金时代”。然而，在这个过程中，他也有自己的爱情故事。</w:t>
      </w:r>
      <w:r>
        <w:rPr>
          <w:sz w:val="32"/>
          <w:szCs w:val="32"/>
        </w:rPr>
        <w:t>&lt;/p&gt;&lt;p&gt;&lt;img src="/static-img/R_VBTCYkDy0u8YUlq_KADZGk_V0kK3XO7Lzh1FwXzKyy2za2WD0KDpBeLf_3lJDxPawOFCpUfLEN0EcZ959UM1W2cx3nB6G8vmwAqjBVHfilgW-TWYeEEsDNpWLnQZSK19GAmn-R5HuByJMe-LNSTTK7gUD2zVxKyzCItYunmKVseFsO7RdLzrwD5WoRX8wHET5GMHL7MlO-pn9z0C5tTA.jpg"&gt;&lt;/p&gt;&lt;p&gt;</w:t>
      </w:r>
      <w:r>
        <w:rPr>
          <w:sz w:val="32"/>
          <w:szCs w:val="32"/>
        </w:rPr>
        <w:t>奥古斯都曾经有过一段公开的情感关系，那就是与小阿格里帕（</w:t>
      </w:r>
      <w:r>
        <w:rPr>
          <w:sz w:val="32"/>
          <w:szCs w:val="32"/>
        </w:rPr>
        <w:t>Agrippa</w:t>
      </w:r>
      <w:r>
        <w:rPr>
          <w:sz w:val="32"/>
          <w:szCs w:val="32"/>
        </w:rPr>
        <w:t>）之间的一段婚姻。这段婚姻虽然没有产生子嗣，但却帮助巩固了奥古斯都的地位。他后来还娶了莉维娅（</w:t>
      </w:r>
      <w:r>
        <w:rPr>
          <w:sz w:val="32"/>
          <w:szCs w:val="32"/>
        </w:rPr>
        <w:t>Livia</w:t>
      </w:r>
      <w:r>
        <w:rPr>
          <w:sz w:val="32"/>
          <w:szCs w:val="32"/>
        </w:rPr>
        <w:t>），她成为他最重要的妻子，并且是他继承人的母亲。但即便如此，他仍然对小阿格里帕保持着一种特别的情感，这种复杂的情感让我们看到了即使在最高层次，也存在着普通人难以理解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皇帝们，还有其他许多人物在《罗马帝国艳情史》中留下了浓墨重彩的一笔。如尼禄大帝（</w:t>
      </w:r>
      <w:r>
        <w:rPr>
          <w:sz w:val="32"/>
          <w:szCs w:val="32"/>
        </w:rPr>
        <w:t>Nero</w:t>
      </w:r>
      <w:r>
        <w:rPr>
          <w:sz w:val="32"/>
          <w:szCs w:val="32"/>
        </w:rPr>
        <w:t>）的美女朋友潘特西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洛克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索（</w:t>
      </w:r>
      <w:r>
        <w:rPr>
          <w:sz w:val="32"/>
          <w:szCs w:val="32"/>
        </w:rPr>
        <w:t>Poppaea Sabina</w:t>
      </w:r>
      <w:r>
        <w:rPr>
          <w:sz w:val="32"/>
          <w:szCs w:val="32"/>
        </w:rPr>
        <w:t>），她的死不仅引发了一系列政治事件，而且影响到了整个国家。她之所以能够获得如此高的地位，是因为她既聪明又美丽，同时也是一个非常会运用的政治家。</w:t>
      </w:r>
      <w:r>
        <w:rPr>
          <w:sz w:val="32"/>
          <w:szCs w:val="32"/>
        </w:rPr>
        <w:t>&lt;/p&gt;&lt;p&gt;&lt;img src="/static-img/37KYvyCeNGNYQZex_o-tZZGk_V0kK3XO7Lzh1FwXzKyy2za2WD0KDpBeLf_3lJDxPawOFCpUfLEN0EcZ959UM1W2cx3nB6G8vmwAqjBVHfilgW-TWYeEEsDNpWLnQZSK19GAmn-R5HuByJMe-LNSTTK7gUD2zVxKyzCItYunmKVseFsO7RdLzrwD5WoRX8wHET5GMHL7MlO-pn9z0C5tTA.png"&gt;&lt;/p&gt;&lt;p&gt;</w:t>
      </w:r>
      <w:r>
        <w:rPr>
          <w:sz w:val="32"/>
          <w:szCs w:val="32"/>
        </w:rPr>
        <w:t>这些历史人物，他们的心路历程、激烈的情感冲突，以及他们如何利用自己手中的权力去影响周围世界，都构成了《罗马帝国艳情史》的核心内容。这部作品通过详尽地描述这些故事，让读者得以窥见一个充满欲望、复杂人际关系以及永恒热情的地方——那就是古老而辉煌的大理石城堡—— 罗马帝国。</w:t>
      </w:r>
      <w:r>
        <w:rPr>
          <w:sz w:val="32"/>
          <w:szCs w:val="32"/>
        </w:rPr>
        <w:t>&lt;/p&gt;&lt;p&gt;&lt;a href = "/doc/527576-</w:t>
      </w:r>
      <w:r>
        <w:rPr>
          <w:sz w:val="32"/>
          <w:szCs w:val="32"/>
        </w:rPr>
        <w:t>罗马帝国艳情史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佳人揭秘古罗马宫廷的爱恨纠葛</w:t>
      </w:r>
      <w:r>
        <w:rPr>
          <w:sz w:val="32"/>
          <w:szCs w:val="32"/>
        </w:rPr>
        <w:t>.doc" rel="alternate" download="527576-</w:t>
      </w:r>
      <w:r>
        <w:rPr>
          <w:sz w:val="32"/>
          <w:szCs w:val="32"/>
        </w:rPr>
        <w:t>罗马帝国艳情史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佳人揭秘古罗马宫廷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